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-457835</wp:posOffset>
            </wp:positionV>
            <wp:extent cx="1080135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anmeldingsformulier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Heading1"/>
        <w:rPr/>
      </w:pPr>
      <w:r>
        <w:rPr>
          <w:i/>
        </w:rPr>
        <w:t>Contactgroep Postactieven Regio Gilze-Rij</w:t>
      </w: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am</w:t>
      </w:r>
      <w:r>
        <w:rPr>
          <w:sz w:val="24"/>
        </w:rPr>
        <w:t>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oornamen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dres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stcode en Woonplaats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gistratienummer of geboortedatum</w:t>
      </w: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eboorteplaats</w:t>
      </w:r>
      <w:r>
        <w:rPr>
          <w:sz w:val="24"/>
        </w:rPr>
        <w:t>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foonnummer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-mail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aatste functie(s) bij de Klu</w:t>
      </w:r>
      <w:r>
        <w:rPr>
          <w:sz w:val="24"/>
        </w:rPr>
        <w:t>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Gegevens Partner: </w:t>
      </w:r>
      <w:r>
        <w:rPr>
          <w:b/>
          <w:bCs/>
          <w:sz w:val="24"/>
        </w:rPr>
        <w:t>(indien lidmaatschap gewens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hternaam</w:t>
      </w:r>
      <w:r>
        <w:rPr/>
        <w:t>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Voornamen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Geboortedatum en plaats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Opmerkingen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Cs/>
          <w:sz w:val="24"/>
          <w:szCs w:val="24"/>
        </w:rPr>
        <w:t>Aanmelding zenden aa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ntactgroep Postactieven Regio Gilze-Rij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/a Vliegbasis Gilze-Rij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stbus 4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120 AA Rij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secretaris@cgpagzrij.nl</w:t>
        </w:r>
      </w:hyperlink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web-site: http://www.cgpagzrij.n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s@cgpagzrij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4:00Z</dcterms:created>
  <dc:creator>AHC</dc:creator>
  <dc:description/>
  <cp:keywords/>
  <dc:language>en-US</dc:language>
  <cp:lastModifiedBy>john</cp:lastModifiedBy>
  <cp:lastPrinted>2002-03-16T11:12:00Z</cp:lastPrinted>
  <dcterms:modified xsi:type="dcterms:W3CDTF">2012-01-24T20:59:00Z</dcterms:modified>
  <cp:revision>4</cp:revision>
  <dc:subject/>
  <dc:title>Aanmeldingsformulier</dc:title>
</cp:coreProperties>
</file>